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iddenHorzOCR;MS Mincho" w:hAnsi="HiddenHorzOCR;MS Mincho" w:eastAsia="HiddenHorzOCR;MS Mincho" w:cs="HiddenHorzOCR;MS Mincho"/>
          <w:color w:val="FF0000"/>
          <w:kern w:val="0"/>
          <w:sz w:val="44"/>
          <w:szCs w:val="44"/>
        </w:rPr>
      </w:pPr>
      <w:r>
        <w:rPr>
          <w:rFonts w:ascii="HiddenHorzOCR;MS Mincho" w:hAnsi="HiddenHorzOCR;MS Mincho" w:cs="HiddenHorzOCR;MS Mincho" w:eastAsia="HiddenHorzOCR;MS Mincho"/>
          <w:color w:val="FF0000"/>
          <w:kern w:val="0"/>
          <w:sz w:val="44"/>
          <w:szCs w:val="44"/>
        </w:rPr>
        <w:t>中共上海市教育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卫</w:t>
      </w:r>
      <w:r>
        <w:rPr>
          <w:rFonts w:ascii="HiddenHorzOCR;MS Mincho" w:hAnsi="HiddenHorzOCR;MS Mincho" w:cs="HiddenHorzOCR;MS Mincho" w:eastAsia="HiddenHorzOCR;MS Mincho"/>
          <w:color w:val="FF0000"/>
          <w:kern w:val="0"/>
          <w:sz w:val="44"/>
          <w:szCs w:val="44"/>
        </w:rPr>
        <w:t>生</w:t>
      </w:r>
      <w:r>
        <w:rPr>
          <w:rFonts w:ascii="HiddenHorzOCR;MS Mincho" w:hAnsi="HiddenHorzOCR;MS Mincho" w:cs="HiddenHorzOCR;MS Mincho" w:eastAsia="HiddenHorzOCR;MS Mincho"/>
          <w:color w:val="FF0000"/>
          <w:kern w:val="0"/>
          <w:sz w:val="50"/>
          <w:szCs w:val="50"/>
        </w:rPr>
        <w:t>文件</w:t>
      </w:r>
    </w:p>
    <w:p>
      <w:pPr>
        <w:pStyle w:val="Normal"/>
        <w:autoSpaceDE w:val="false"/>
        <w:jc w:val="center"/>
        <w:rPr>
          <w:rFonts w:ascii="HiddenHorzOCR;MS Mincho" w:hAnsi="HiddenHorzOCR;MS Mincho" w:cs="HiddenHorzOCR;MS Mincho"/>
          <w:color w:val="FF0000"/>
          <w:kern w:val="0"/>
          <w:sz w:val="46"/>
          <w:szCs w:val="46"/>
        </w:rPr>
      </w:pPr>
      <w:r>
        <w:rPr>
          <w:rFonts w:ascii="HiddenHorzOCR;MS Mincho" w:hAnsi="HiddenHorzOCR;MS Mincho" w:cs="HiddenHorzOCR;MS Mincho" w:eastAsia="HiddenHorzOCR;MS Mincho"/>
          <w:color w:val="FF0000"/>
          <w:kern w:val="0"/>
          <w:sz w:val="46"/>
          <w:szCs w:val="46"/>
        </w:rPr>
        <w:t>上海市教育委</w:t>
      </w:r>
      <w:r>
        <w:rPr>
          <w:rFonts w:ascii="宋体;SimSun" w:hAnsi="宋体;SimSun" w:cs="宋体;SimSun"/>
          <w:color w:val="FF0000"/>
          <w:kern w:val="0"/>
          <w:sz w:val="46"/>
          <w:szCs w:val="46"/>
        </w:rPr>
        <w:t>员</w:t>
      </w:r>
      <w:r>
        <w:rPr>
          <w:rFonts w:ascii="HiddenHorzOCR;MS Mincho" w:hAnsi="HiddenHorzOCR;MS Mincho" w:cs="HiddenHorzOCR;MS Mincho" w:eastAsia="HiddenHorzOCR;MS Mincho"/>
          <w:color w:val="FF0000"/>
          <w:kern w:val="0"/>
          <w:sz w:val="46"/>
          <w:szCs w:val="46"/>
        </w:rPr>
        <w:t>会</w:t>
      </w:r>
    </w:p>
    <w:p>
      <w:pPr>
        <w:pStyle w:val="Normal"/>
        <w:autoSpaceDE w:val="false"/>
        <w:jc w:val="center"/>
        <w:rPr>
          <w:rFonts w:ascii="HiddenHorzOCR;MS Mincho" w:hAnsi="HiddenHorzOCR;MS Mincho" w:cs="HiddenHorzOCR;MS Mincho"/>
          <w:color w:val="FF0000"/>
          <w:kern w:val="0"/>
          <w:sz w:val="46"/>
          <w:szCs w:val="46"/>
        </w:rPr>
      </w:pPr>
      <w:r>
        <w:rPr>
          <w:rFonts w:cs="HiddenHorzOCR;MS Mincho" w:ascii="HiddenHorzOCR;MS Mincho" w:hAnsi="HiddenHorzOCR;MS Mincho"/>
          <w:color w:val="FF0000"/>
          <w:kern w:val="0"/>
          <w:sz w:val="46"/>
          <w:szCs w:val="46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沪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委人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(201]) 24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中共上海市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生工作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上海市教育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于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的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见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》的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各高等学校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十二五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内涵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程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，提升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能力，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育教学、学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鼓励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利用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种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形式去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科研院所、政府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参与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工作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校人事制度改革，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们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制定了《中共上海市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生工作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上海市教育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的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见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) 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给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们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>,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中共上海市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生工作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上海市教育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的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见</w:t>
      </w:r>
    </w:p>
    <w:p>
      <w:pPr>
        <w:pStyle w:val="Normal"/>
        <w:autoSpaceDE w:val="false"/>
        <w:ind w:firstLine="33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33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市教育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公室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HiddenHorzOCR;MS Mincho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中共上海市教育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</w:t>
      </w: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生工作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会上海市教育委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</w:t>
      </w: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</w:t>
      </w: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施上海高校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产</w:t>
      </w: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学研践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习计</w:t>
      </w:r>
      <w:r>
        <w:rPr>
          <w:rFonts w:ascii="宋体;SimSun" w:hAnsi="宋体;SimSun" w:cs="HiddenHorzOCR;MS Mincho"/>
          <w:b/>
          <w:color w:val="000000"/>
          <w:kern w:val="0"/>
          <w:sz w:val="32"/>
          <w:szCs w:val="32"/>
        </w:rPr>
        <w:t>划的意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见</w:t>
      </w:r>
    </w:p>
    <w:p>
      <w:pPr>
        <w:pStyle w:val="Normal"/>
        <w:autoSpaceDE w:val="false"/>
        <w:jc w:val="center"/>
        <w:rPr>
          <w:rFonts w:ascii="仿宋_GB2312" w:hAnsi="仿宋_GB2312" w:eastAsia="仿宋_GB2312" w:cs="HiddenHorzOCR;MS Mincho"/>
          <w:b/>
          <w:b/>
          <w:color w:val="000000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内涵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提升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能力，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育教学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鼓励和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利用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种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形式前往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科研院所、政府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参与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投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社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展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战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识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与能力，提升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育教学能力，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校人事制度改革，上海市教育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决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提出如下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见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、工作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要按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别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学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特点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教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象等采取不同的形式和要求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合人事制度改革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要形成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绩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献和能力水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向的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机制，将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和成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入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职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晋升、考核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体系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源配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化共享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要搭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合作平台，利用各高校已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基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源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化配置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合布局，形成面向全市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放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源共享的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循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渐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步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鼓励高校在原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工作的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制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新，在已有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制度并取得良好成效的高校中先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提高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与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教学和科研能力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用型本科高校、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院校中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队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伍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提高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中具有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科研院所以及政府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历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人数比例，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十二五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末，普通高校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有一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历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比例达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30% .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院校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历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比例达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40%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极参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社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展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别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要努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近上海市支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展，构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盟，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批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三、政策措施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鼓励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到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科研院所、政府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参与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工作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习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各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制定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法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无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历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合学校学科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需要，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安排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到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科研和管理第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线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五年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有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半年以上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时间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岗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责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相一致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密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各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根据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情况制定本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法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形式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安排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核程序、考核要求、工作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算、档案管理等文件制定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案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根据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"985"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"211"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研究型高校、老本科高校、新升本高校、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校等不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型高校的特色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势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提升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能力的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形式可采取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与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科研院所、政府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合，主持或参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用研究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品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生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含研究生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研究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、承担社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务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针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文社会科学等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掌握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流程和操作技能等形式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根据学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要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较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如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物理、数学等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公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可不作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要求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{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鼓励高校尤其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用型本科高校、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院校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极招聘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科研院所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具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较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诣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又有丰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担任研究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等，鼓励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与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行相互柔性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队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伍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各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建立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成效与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考核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钩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机制，把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经历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成果等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渐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入聘期考核、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训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考核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晋升、聘任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考核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体系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晋升高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职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前，一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历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其中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3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岁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以下的青年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晋升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职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有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年以上的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时间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个人的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考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果存入其个人档案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文件制定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案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建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搭建平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通高校、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科研院所与政府等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柔性相互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有效途径和平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聘用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科研院所和政府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等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具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较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诣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又有丰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层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才担任教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师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依托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"985"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"211"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研究型高校、教学和研究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老本科高校、教学型的新升本高校和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院校等不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型高校的特色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势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以高校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载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体或形式， 建立以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参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用研究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品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育教学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学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能力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提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型的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提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定、充足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位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立要符合上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展的迫切需要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委将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有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需求以及各基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合布局，形成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批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，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要求基地面向全市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放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展工作成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著、达到一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模并且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定提供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岗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位、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和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训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范的基地授于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养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称号并挂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委将定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平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安排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  <w:t xml:space="preserve">(-) 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"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已列入市教育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十大工程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项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金中，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4 00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名左右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积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极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成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著的高校予以适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斜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金按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数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x 5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额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校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用，用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参加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后，因无校内教学科研等工作量或工作量不足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位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不足部分，以及支付从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专业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承担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学工作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生的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用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根据本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，确保安排不少于分配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额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数的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参加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水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按照本校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量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岗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位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贴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水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算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金和学校配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金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需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金不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学校需安排配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金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使用，使用情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核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各高校建立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，基地建立前两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10-30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万元，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给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于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配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在此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础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，市教委从各校基地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连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出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10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大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个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50-100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校，由学校与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商使用，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运行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法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使用情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核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四、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程序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已有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制度并取得良好成效的高校可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年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校将当学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安排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的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情况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汇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表、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2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送市教委人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处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首次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送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政策文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案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和学校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建立的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基地情况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拟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建立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或方案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填写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eastAsia="仿宋_GB2312" w:cs="Times" w:ascii="仿宋_GB2312" w:hAnsi="仿宋_GB2312"/>
          <w:color w:val="000000"/>
          <w:kern w:val="0"/>
          <w:sz w:val="28"/>
          <w:szCs w:val="28"/>
        </w:rPr>
        <w:t>) ).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五、工作机制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 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在市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党委、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下，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室按照各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能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调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配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，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涉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及的人事制度改革、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考核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聘任、教育教学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践能力、科学研究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品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成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化等方面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给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予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根据各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情况，市教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核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果予以公布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列入下一年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算，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项经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拨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六、考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市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党委、市教委定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绩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效考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针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个人不同形式的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目，以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制定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的考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体系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立、运行管理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带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师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目合作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伍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等方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绩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和全面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考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法另行制定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各高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高度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施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工作，学校党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要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人事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教学科研管理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、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学科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位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密配合、相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调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，真正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工作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>1 :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汇总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表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计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划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表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3: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高校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产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学研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习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基地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表</w:t>
      </w:r>
    </w:p>
    <w:p>
      <w:pPr>
        <w:pStyle w:val="Normal"/>
        <w:autoSpaceDE w:val="false"/>
        <w:ind w:firstLine="238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38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中共上海市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生工作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</w:t>
      </w:r>
    </w:p>
    <w:p>
      <w:pPr>
        <w:pStyle w:val="Normal"/>
        <w:autoSpaceDE w:val="false"/>
        <w:ind w:firstLine="2940"/>
        <w:jc w:val="left"/>
        <w:rPr/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上海市教育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会</w:t>
      </w:r>
    </w:p>
    <w:p>
      <w:pPr>
        <w:pStyle w:val="Normal"/>
        <w:autoSpaceDE w:val="false"/>
        <w:ind w:firstLine="3080"/>
        <w:jc w:val="left"/>
        <w:rPr>
          <w:rFonts w:ascii="仿宋_GB2312" w:hAnsi="仿宋_GB2312" w:eastAsia="仿宋_GB2312" w:cs="HiddenHorzOCR;MS Mincho"/>
          <w:color w:val="000000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HiddenHorzOCR;MS Mincho" w:ascii="仿宋_GB2312" w:hAnsi="仿宋_GB2312"/>
          <w:color w:val="000000"/>
          <w:kern w:val="0"/>
          <w:sz w:val="28"/>
          <w:szCs w:val="28"/>
        </w:rPr>
        <w:t xml:space="preserve">O </w:t>
      </w:r>
      <w:r>
        <w:rPr>
          <w:rFonts w:ascii="仿宋_GB2312" w:hAnsi="仿宋_GB2312" w:cs="HiddenHorzOCR;MS Mincho" w:eastAsia="仿宋_GB2312"/>
          <w:color w:val="000000"/>
          <w:kern w:val="0"/>
          <w:sz w:val="28"/>
          <w:szCs w:val="28"/>
        </w:rPr>
        <w:t>一一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1:00Z</dcterms:created>
  <dc:creator>钟晓晖</dc:creator>
  <dc:description/>
  <cp:keywords/>
  <dc:language>en-US</dc:language>
  <cp:lastModifiedBy>User</cp:lastModifiedBy>
  <dcterms:modified xsi:type="dcterms:W3CDTF">2011-05-31T03:01:00Z</dcterms:modified>
  <cp:revision>2</cp:revision>
  <dc:subject/>
  <dc:title>中共上海市教育卫生文件</dc:title>
</cp:coreProperties>
</file>