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  <w:t>2019</w:t>
      </w:r>
      <w:r>
        <w:rPr>
          <w:rFonts w:ascii="仿宋" w:hAnsi="仿宋" w:cs="仿宋" w:eastAsia="仿宋"/>
          <w:b/>
          <w:sz w:val="28"/>
        </w:rPr>
        <w:t>年“西门子杯”中国智能制造挑战赛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上海应用技术大学校内选拔赛暨上海高校联赛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参赛说明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 xml:space="preserve">) </w:t>
      </w:r>
      <w:r>
        <w:rPr>
          <w:rFonts w:ascii="仿宋" w:hAnsi="仿宋" w:cs="仿宋" w:eastAsia="仿宋"/>
          <w:sz w:val="24"/>
        </w:rPr>
        <w:t>流程行业自动化（原过控赛项）</w:t>
      </w:r>
      <w:r>
        <w:rPr>
          <w:rFonts w:ascii="仿宋" w:hAnsi="仿宋" w:cs="仿宋" w:eastAsia="仿宋"/>
          <w:sz w:val="24"/>
        </w:rPr>
        <w:t>实施赛项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该赛项以智能工厂、智能车间、智能产线中某个连续生产过程为背景，参赛队以乙方角色参与连续生产过程的投产运行过程，重点考察参赛队员的需求分析、控制系统设计、实施、动手能力以及异常处理能力，目的是培养一流的具备连续过程行业需求分析、控制系统设计、实施以及异常处理等能力的应用、实施人才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参赛队需要完成：工艺分析、仪表选型、控制系统设计、控制方案实施（自动开车）、现场接线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 xml:space="preserve">) </w:t>
      </w:r>
      <w:r>
        <w:rPr>
          <w:rFonts w:ascii="仿宋" w:hAnsi="仿宋" w:cs="仿宋" w:eastAsia="仿宋"/>
          <w:sz w:val="24"/>
        </w:rPr>
        <w:t>离散行业自动方向（原逻控赛项）</w:t>
      </w:r>
      <w:r>
        <w:rPr>
          <w:rFonts w:ascii="仿宋" w:hAnsi="仿宋" w:cs="仿宋" w:eastAsia="仿宋"/>
          <w:sz w:val="24"/>
        </w:rPr>
        <w:t>实施赛项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该赛项以电梯行业为应用背景，参赛队以乙方的角色参与到电梯行业中。重点考察对这类系统的综合分析、实施及异常处理能力，强调工程方法的严谨性和控制系统应用的完整性。目的是培养一流的具备离流程分析、控制系统设计、实施以及异常处理等能力的应用、实施人才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参赛队需要完成：综合分析、控制方案设计、控制方案实施、异常处理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 xml:space="preserve">) </w:t>
      </w:r>
      <w:r>
        <w:rPr>
          <w:rFonts w:ascii="仿宋" w:hAnsi="仿宋" w:cs="仿宋" w:eastAsia="仿宋"/>
          <w:sz w:val="24"/>
        </w:rPr>
        <w:t>离散行业运动方向（原运控赛项）</w:t>
      </w:r>
      <w:r>
        <w:rPr>
          <w:rFonts w:ascii="仿宋" w:hAnsi="仿宋" w:cs="仿宋" w:eastAsia="仿宋"/>
          <w:sz w:val="24"/>
        </w:rPr>
        <w:t>开发赛项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该赛项以智能工厂、智能车间、智能产线中运动系统为应用背景，参赛队以项目乙方的角色参与竞赛，重点考察参赛选手对运动控制系统的综合分析、智能算法开发、控制方案设计、实施、模块开发及异常处理能力，鼓励在控制方案及算法方面的创新。目的是培养一流的具备运动系统分析、优化、智能算法开发、模块研发、控制系统设计、实施以及异常处理等综合能力的设计、研发人才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参赛队需要完成：对象特性及控制需求分析、控制算法设计、优化、控制系统设计、选型与调试、模块开发、控制系统实施、异常情况处理等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E62</dc:creator>
  <dc:description/>
  <cp:keywords/>
  <dc:language>en-US</dc:language>
  <cp:lastModifiedBy>源溥 张</cp:lastModifiedBy>
  <dcterms:modified xsi:type="dcterms:W3CDTF">2019-05-14T15:3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