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届校长奖（团队）推荐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部门：经济与管理学院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0"/>
        <w:gridCol w:w="467"/>
        <w:gridCol w:w="720"/>
        <w:gridCol w:w="89"/>
        <w:gridCol w:w="1644"/>
        <w:gridCol w:w="1185"/>
        <w:gridCol w:w="1558"/>
        <w:gridCol w:w="12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创业教育团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主要工作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教育研究与管理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拴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教育研究与实践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业实践指导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业实践指导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教育管理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巧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cs="宋体;SimSun" w:ascii="宋体;SimSun" w:hAnsi="宋体;SimSun"/>
                <w:sz w:val="24"/>
              </w:rPr>
              <w:t>KAB</w:t>
            </w:r>
            <w:r>
              <w:rPr>
                <w:rFonts w:ascii="宋体;SimSun" w:hAnsi="宋体;SimSun" w:cs="宋体;SimSun"/>
                <w:sz w:val="24"/>
              </w:rPr>
              <w:t>创业俱乐部指导教师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或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4101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教育十年磨一剑，“校长奖”（学生）的摇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济与管理学院自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起在全校范围内开展大学生创业教育，打造了一批经验丰富、实践性的一线创业师资队伍，以培养“内创业家”为特色的应用型本科院校创新创业人才培养定位，创建了具有应用型特色的创新创业教育体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创业教育教学成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年以来，以魏拴成、姜伟教授为代表的创业师资着力开展商业和管理实践教学，连续十年开展创业沙盘模拟实践教学，学生在体验创业经营过程中，知识转化为实践能力不断增强。随着学生创业队伍不断扩大，学院引进</w:t>
            </w:r>
            <w:r>
              <w:rPr>
                <w:sz w:val="24"/>
              </w:rPr>
              <w:t>KAB</w:t>
            </w:r>
            <w:r>
              <w:rPr>
                <w:sz w:val="24"/>
              </w:rPr>
              <w:t>大学生创业俱乐部和创业基地，大力引入企业、社会及媒体资源。连续两年获得企业经营模拟大赛全国级奖项；三届毕业生中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学生成功注册公司，覆盖教育、物流、软件、文化传播等多个行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创业教育师资培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创业教育分中心落户经济与管理学院，建立健全人员保障及制度保障机制。在教学成果方面，多次获得市重点建设课程、市精品课程、市开放课程、市教育优秀成果奖、市高校本科重点教学改革等。十年探索中，经管学院在教学方面构建了基于互联网的创新创业课程教学平台，在师资方面培养了二十多位创业讲师、实现了队伍持续健康发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创业教育成为“校长奖”（学生）的培养摇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学生培养方面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KAB</w:t>
            </w:r>
            <w:r>
              <w:rPr>
                <w:sz w:val="24"/>
              </w:rPr>
              <w:t>大学生创业俱乐部成立，历届俱乐部成员达到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余人。其中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余人次进行过创新创业领域的尝试。三年来从</w:t>
            </w:r>
            <w:r>
              <w:rPr>
                <w:sz w:val="24"/>
              </w:rPr>
              <w:t>KAB</w:t>
            </w:r>
            <w:r>
              <w:rPr>
                <w:sz w:val="24"/>
              </w:rPr>
              <w:t>走出的优秀创业团队和项目有：致力解决校园内快递混乱的“校邮宝”；帮助聋哑人的公益创业项目“织梦坊”，为上海民工子女送去书籍与辅导的“书盟”，二手教材循环利用的项目“购书宝”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创业教育培养出历届校长奖的优秀学生。历届“校长奖”（学生）候选人有：段瑞，第四届“校长奖”（学生）入围奖，“校邮宝”创业项目负责人；张婷，第五届“校长奖”（学生）入围奖，取得上海“创业希望之星”一等奖后留任该公司担任创业总监；杨屹婷，第六届“校长奖”（学生）候选人，收到英国三所排名靠前的研究生入学申请书；王胜民，第六届“校长奖”（学生）候选人，晨枝文化创始人，与奉贤文广局合作，在</w:t>
            </w:r>
            <w:r>
              <w:rPr>
                <w:sz w:val="24"/>
              </w:rPr>
              <w:t>FM95.9</w:t>
            </w:r>
            <w:r>
              <w:rPr>
                <w:sz w:val="24"/>
              </w:rPr>
              <w:t>推出橙汁校园。他们的创业项目得到新民晚报、中国青年报等多家媒体报道，更获得“青年恒好”年度价值之星荣誉称号。此外，</w:t>
            </w:r>
            <w:r>
              <w:rPr>
                <w:sz w:val="24"/>
              </w:rPr>
              <w:t>KAB</w:t>
            </w:r>
            <w:r>
              <w:rPr>
                <w:sz w:val="24"/>
              </w:rPr>
              <w:t>创业俱乐部不仅承办多场全国类活动，更获得了“全国十佳</w:t>
            </w:r>
            <w:r>
              <w:rPr>
                <w:sz w:val="24"/>
              </w:rPr>
              <w:t>KAB</w:t>
            </w:r>
            <w:r>
              <w:rPr>
                <w:sz w:val="24"/>
              </w:rPr>
              <w:t>创业俱乐部”荣誉称号。</w:t>
            </w:r>
          </w:p>
        </w:tc>
      </w:tr>
      <w:tr>
        <w:trPr>
          <w:trHeight w:val="10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</w:t>
            </w:r>
          </w:p>
          <w:p>
            <w:pPr>
              <w:pStyle w:val="Normal"/>
              <w:ind w:firstLine="267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党总支</w:t>
            </w:r>
          </w:p>
          <w:p>
            <w:pPr>
              <w:pStyle w:val="Normal"/>
              <w:ind w:firstLine="26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58:00Z</dcterms:created>
  <dc:creator>Lenovo User</dc:creator>
  <dc:description/>
  <cp:keywords/>
  <dc:language>en-US</dc:language>
  <cp:lastModifiedBy>张淑梅</cp:lastModifiedBy>
  <dcterms:modified xsi:type="dcterms:W3CDTF">2016-06-29T08:14:00Z</dcterms:modified>
  <cp:revision>10</cp:revision>
  <dc:subject/>
  <dc:title/>
</cp:coreProperties>
</file>