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中国电动工具设计大赛校内选拔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暨“</w:t>
      </w:r>
      <w:r>
        <w:rPr>
          <w:rFonts w:eastAsia="仿宋" w:cs="仿宋" w:ascii="仿宋" w:hAnsi="仿宋"/>
          <w:b/>
          <w:sz w:val="28"/>
          <w:lang w:val="en-US" w:eastAsia="zh-CN"/>
        </w:rPr>
        <w:t>III”</w:t>
      </w:r>
      <w:r>
        <w:rPr>
          <w:rFonts w:ascii="仿宋" w:hAnsi="仿宋" w:cs="仿宋" w:eastAsia="仿宋"/>
          <w:b/>
          <w:sz w:val="28"/>
          <w:lang w:val="en-US" w:eastAsia="zh-CN"/>
        </w:rPr>
        <w:t>创意大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参赛说明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）电动工具设计赛项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作者需承诺作品为原创作品，不得侵犯他人的知识产权或其它任何权利，已公开发表、在其他设计竞赛中已获奖或为第三方服务设计的作品不得参赛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作品应符合本届大赛的主题，具有前瞻性，把握产品未来的趋势；突出新技术应用，产品性能、功能创新；充分考虑市场价值和可实现性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一个作品提交一幅设计版面，内容包括：大赛标题、作品名称、整体效果图、局部效果图（可手绘）、设计说明等（版面中不得出现作者姓名、单位及任何标记，否则取消该作品参赛资格），大小为</w:t>
      </w:r>
      <w:r>
        <w:rPr>
          <w:rFonts w:eastAsia="仿宋" w:cs="仿宋" w:ascii="仿宋" w:hAnsi="仿宋"/>
          <w:sz w:val="24"/>
        </w:rPr>
        <w:t>A2</w:t>
      </w:r>
      <w:r>
        <w:rPr>
          <w:rFonts w:ascii="仿宋" w:hAnsi="仿宋" w:cs="仿宋" w:eastAsia="仿宋"/>
          <w:sz w:val="24"/>
        </w:rPr>
        <w:t>幅面（</w:t>
      </w:r>
      <w:r>
        <w:rPr>
          <w:rFonts w:eastAsia="仿宋" w:cs="仿宋" w:ascii="仿宋" w:hAnsi="仿宋"/>
          <w:sz w:val="24"/>
        </w:rPr>
        <w:t>420*594mm</w:t>
      </w:r>
      <w:r>
        <w:rPr>
          <w:rFonts w:ascii="仿宋" w:hAnsi="仿宋" w:cs="仿宋" w:eastAsia="仿宋"/>
          <w:sz w:val="24"/>
        </w:rPr>
        <w:t>，横竖版均可），分辨率为</w:t>
      </w:r>
      <w:r>
        <w:rPr>
          <w:rFonts w:eastAsia="仿宋" w:cs="仿宋" w:ascii="仿宋" w:hAnsi="仿宋"/>
          <w:sz w:val="24"/>
        </w:rPr>
        <w:t>150~300dpi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 xml:space="preserve">）创意设计赛项 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作者需承诺作品为原创作品，不得侵犯他人的知识产权或其它任何权利，已公开发表、在其他设计竞赛中已获奖或为第三方服务设计的作品不得参赛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创意设计作品应具有文明性、安全性、创造性、实用性、新颖性、可行性等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在作品说明中应体现出以下特点，从作品的创意来源、外形结构、创新点、实用价值等几个方面进行介绍（版面中不得出现作者姓名、单位及任何标记，否则取消该作品参赛资格）。对于所涉及到的各方面的专业知识，如非必要简单介绍即可。作品需提交整体效果图、局部效果图（可手绘），分辨率为</w:t>
      </w:r>
      <w:r>
        <w:rPr>
          <w:rFonts w:eastAsia="仿宋" w:cs="仿宋" w:ascii="仿宋" w:hAnsi="仿宋"/>
          <w:sz w:val="24"/>
        </w:rPr>
        <w:t>150~300dpi</w:t>
      </w:r>
      <w:r>
        <w:rPr>
          <w:rFonts w:ascii="仿宋" w:hAnsi="仿宋" w:cs="仿宋" w:eastAsia="仿宋"/>
          <w:sz w:val="24"/>
        </w:rPr>
        <w:t>。参赛选手根据作品情况（作品的复杂程度、是否有实物作品）表述清楚即可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）校园优化赛项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作者需承诺作品为原创作品，不得侵犯他人的知识产权或其它任何权利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参赛项目既可为具体的科技发明、艺术设计，也可以是建议性论文报告，但须对现有校园状况的改进具有建设性价值和操作意义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大赛采取开放的命题形式，对解决的问题、成果的形式、涉及的学科不设限制，与校园生活相关即可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一个作品提交一幅设计版面，内容包括：大赛标题、作品名称、、设计说明等（版面中不得出现作者姓名、单位及任何标记，否则取消该作品参赛资格）整体、局部效果图（如有必要，分辨率为</w:t>
      </w:r>
      <w:r>
        <w:rPr>
          <w:rFonts w:eastAsia="仿宋" w:cs="仿宋" w:ascii="仿宋" w:hAnsi="仿宋"/>
          <w:sz w:val="24"/>
        </w:rPr>
        <w:t>150~300dpi</w:t>
      </w:r>
      <w:r>
        <w:rPr>
          <w:rFonts w:ascii="仿宋" w:hAnsi="仿宋" w:cs="仿宋" w:eastAsia="仿宋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62</dc:creator>
  <dc:description/>
  <dc:language>en-US</dc:language>
  <cp:lastModifiedBy>Administrator</cp:lastModifiedBy>
  <dcterms:modified xsi:type="dcterms:W3CDTF">2001-01-01T08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