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44"/>
        </w:rPr>
        <w:t>上海市高教学会</w:t>
      </w:r>
      <w:r>
        <w:rPr>
          <w:rFonts w:eastAsia="黑体;SimHei" w:cs="宋体;SimSun" w:ascii="黑体;SimHei" w:hAnsi="黑体;SimHei"/>
          <w:sz w:val="36"/>
          <w:szCs w:val="44"/>
        </w:rPr>
        <w:t>201</w:t>
      </w:r>
      <w:r>
        <w:rPr>
          <w:rFonts w:eastAsia="黑体;SimHei" w:cs="宋体;SimSun" w:ascii="黑体;SimHei" w:hAnsi="黑体;SimHei"/>
          <w:sz w:val="36"/>
          <w:szCs w:val="44"/>
        </w:rPr>
        <w:t>1</w:t>
      </w:r>
      <w:r>
        <w:rPr>
          <w:rFonts w:ascii="黑体;SimHei" w:hAnsi="黑体;SimHei" w:cs="宋体;SimSun" w:eastAsia="黑体;SimHei"/>
          <w:sz w:val="36"/>
          <w:szCs w:val="44"/>
        </w:rPr>
        <w:t>年课题指南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ListParagraph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上海高校发展目标与愿景研究（发展目标研究、分类管理，每个学校都能够办出特色、提高水平）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校按目标分类管理体制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类高校卓越教育行动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行业共建特色院校体制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职、技术本科和专业学位研究生联合办学体制研究</w:t>
      </w:r>
    </w:p>
    <w:p>
      <w:pPr>
        <w:pStyle w:val="ListParagraph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上海高校现代大学制度探索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挥大学学术权力作用、克服大学行政化倾向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校依法自主办学的内涵及体制突破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民办高校完善法人治理结构探索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等学校绩效工资为主的分配制度改革成效跟踪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部属院校与地方院校合作办学体制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办院校与民办院校合作办学体制研究</w:t>
      </w:r>
    </w:p>
    <w:p>
      <w:pPr>
        <w:pStyle w:val="ListParagraph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上海高校教学改革与人才培养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等学校实践“育人为本”、“德育为先”行动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类高校教师来源多元化体制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校因材施教、开发学生潜能方法、途径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学生学习动力激励机制和方法、途径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高高校德育吸引力、针对性和实效性方法、途径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民办高校教师队伍建设多种模式研究</w:t>
      </w:r>
    </w:p>
    <w:p>
      <w:pPr>
        <w:pStyle w:val="ListParagraph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上海新一轮高考招生制度改革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校自主招生、多元评价多种模式探索、实践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校联考、招生多种模式探索、实践研究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校实施“宽进严出”招生制度改革研究</w:t>
      </w:r>
    </w:p>
    <w:p>
      <w:pPr>
        <w:pStyle w:val="ListParagraph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民办高校发展体制机制研究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民办高校拓宽资源来源渠道及体制研究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民办高校可持续、健康发展机制研究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民办高校财务制度和经费使用体制研究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（注：一级标题为总课题，二级标题为子课题。总课题必须以一所学校为主承担，多校合作研究；子课题可一校独立，提倡合作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宋体;SimSu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04:00Z</dcterms:created>
  <dc:creator>walkinnet</dc:creator>
  <dc:description/>
  <cp:keywords/>
  <dc:language>en-US</dc:language>
  <cp:lastModifiedBy>walkinnet</cp:lastModifiedBy>
  <cp:lastPrinted>2011-01-07T09:03:00Z</cp:lastPrinted>
  <dcterms:modified xsi:type="dcterms:W3CDTF">2011-01-07T01:04:00Z</dcterms:modified>
  <cp:revision>2</cp:revision>
  <dc:subject/>
  <dc:title>2010年高教学会课题指南</dc:title>
</cp:coreProperties>
</file>