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附件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pt" to="347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  <w:tab/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4pt" to="34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050"/>
        <w:gridCol w:w="315"/>
        <w:gridCol w:w="630"/>
        <w:gridCol w:w="735"/>
        <w:gridCol w:w="210"/>
        <w:gridCol w:w="1155"/>
        <w:gridCol w:w="1586"/>
      </w:tblGrid>
      <w:tr>
        <w:trPr>
          <w:trHeight w:val="905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1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260"/>
        <w:gridCol w:w="1080"/>
        <w:gridCol w:w="1032"/>
      </w:tblGrid>
      <w:tr>
        <w:trPr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20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001"/>
        <w:gridCol w:w="1791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995"/>
        <w:gridCol w:w="1980"/>
        <w:gridCol w:w="2652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思想政治表现、职业道德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思想品德考察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教学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育教学考察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议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0"/>
        <w:gridCol w:w="1020"/>
        <w:gridCol w:w="1080"/>
        <w:gridCol w:w="840"/>
        <w:gridCol w:w="840"/>
        <w:gridCol w:w="740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教师职务和其他专业技术职务聘任小组初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95503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68.9pt" to="359.95pt,46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技术职务聘任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;cajcd fnta0" w:cs="Symbol;cajcd fnta0" w:ascii="Symbol;cajcd fnta0" w:hAnsi="Symbol;cajcd fnta0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;cajcd fnta0" w:hAnsi="Symbol;cajcd fnta0" w:cs="Symbol;cajcd fnta0" w:eastAsia="Symbol;cajcd fnta0"/>
          <w:b/>
          <w:sz w:val="24"/>
        </w:rPr>
        <w:t></w:t>
      </w:r>
    </w:p>
    <w:sectPr>
      <w:type w:val="nextPage"/>
      <w:pgSz w:w="11906" w:h="16838"/>
      <w:pgMar w:left="209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altName w:val="cajcd fnta0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3:00Z</dcterms:created>
  <dc:creator>founder</dc:creator>
  <dc:description/>
  <cp:keywords/>
  <dc:language>en-US</dc:language>
  <cp:lastModifiedBy>微软用户</cp:lastModifiedBy>
  <cp:lastPrinted>2001-11-07T13:17:00Z</cp:lastPrinted>
  <dcterms:modified xsi:type="dcterms:W3CDTF">2008-09-16T07:14:00Z</dcterms:modified>
  <cp:revision>16</cp:revision>
  <dc:subject/>
  <dc:title>高等学校教师职务聘任申报表</dc:title>
</cp:coreProperties>
</file>