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获得</w:t>
      </w:r>
      <w:r>
        <w:rPr>
          <w:sz w:val="24"/>
        </w:rPr>
        <w:t>2010</w:t>
      </w:r>
      <w:r>
        <w:rPr>
          <w:sz w:val="24"/>
        </w:rPr>
        <w:t>年度“上海高校选拔培养优秀青年教师科研专项基金”名单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78"/>
        <w:gridCol w:w="1111"/>
        <w:gridCol w:w="1133"/>
        <w:gridCol w:w="1974"/>
        <w:gridCol w:w="1214"/>
        <w:gridCol w:w="1214"/>
      </w:tblGrid>
      <w:tr>
        <w:trPr>
          <w:trHeight w:val="7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项目编号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所在院（部）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从事专业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项目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属性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资助金额（万元）</w:t>
            </w:r>
          </w:p>
        </w:tc>
      </w:tr>
      <w:tr>
        <w:trPr>
          <w:trHeight w:val="5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yy1004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立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数学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然科学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yy1004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晋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凝聚态物理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然科学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yy1004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凤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激光等离子体物理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然科学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yy1007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喜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型能源的制备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然科学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yy1005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观规划设计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然科学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yy1004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震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政治思想及专业引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然科学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yy1002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小伟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融合、信息安全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然科学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yy100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蕊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测试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然科学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yy1002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丽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计算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然科学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yy1008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俊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催化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然科学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yy1007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嵩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催化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然科学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yy1008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巍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化学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然科学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yy100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玲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药工程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然科学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yy100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慧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机非金属材料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然科学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yy100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冬云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催化、纳米材料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然科学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yy100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晓茜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然科学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yy1000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加工工程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然科学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yy100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艳辉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加工工程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然科学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yy1007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静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料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料香精技术与工程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然科学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yy100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云蔚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料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料香精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然科学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yy1008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世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料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化学 发酵工程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然科学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yy1003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苏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安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规划与设计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然科学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yy1003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彪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安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然科学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yy10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健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器人技术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然科学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yy10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国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AD/CAE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然科学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yy10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控技术与方法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然科学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yy1007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弢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码交互设计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然科学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yy1005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迟娟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澳大利亚文学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科学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yy1006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春雨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跨文化交际学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科学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yy1005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筱婧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科学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yy1005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星璐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语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科学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yy1006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玮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翻译理论与实践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科学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yy1006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亮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教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科学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yy100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卉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美小说研究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科学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yy1006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捷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教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科学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yy1006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燕华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耳曼语言文学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科学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yy1006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晏凯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美文学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科学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yy1005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琴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语语言文学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科学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yy1006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黎颖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语语言教学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科学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yy1003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科学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yy100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教育工作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科学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yy1004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慧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教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科学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yy1004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群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科学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yy1007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萍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科学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yy1004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海霞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与社会保障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科学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yy1002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丹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科学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yy100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雪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教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科学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yy1001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雷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教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科学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yy100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鼎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教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科学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yy1007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喆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料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工作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科学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yy1003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景桢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建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科学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yy1003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长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建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科学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yy100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佳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教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科学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2:49:00Z</dcterms:created>
  <dc:creator>Wang</dc:creator>
  <dc:description/>
  <cp:keywords/>
  <dc:language>en-US</dc:language>
  <cp:lastModifiedBy>Wang</cp:lastModifiedBy>
  <dcterms:modified xsi:type="dcterms:W3CDTF">2011-01-04T02:54:00Z</dcterms:modified>
  <cp:revision>2</cp:revision>
  <dc:subject/>
  <dc:title>获得2010年度“上海高校选拔培养优秀青年教师科研专项基金”名单</dc:title>
</cp:coreProperties>
</file>