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bCs/>
          <w:sz w:val="36"/>
          <w:szCs w:val="36"/>
        </w:rPr>
        <w:t>上海高校学生思想政治教育教师高级职务聘任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bCs/>
          <w:sz w:val="36"/>
          <w:szCs w:val="36"/>
        </w:rPr>
        <w:t>申报材料封面登记表</w:t>
      </w:r>
    </w:p>
    <w:p>
      <w:pPr>
        <w:pStyle w:val="Normal"/>
        <w:spacing w:before="312" w:after="156"/>
        <w:rPr>
          <w:rFonts w:eastAsia="黑体;SimHei"/>
        </w:rPr>
      </w:pPr>
      <w:r>
        <w:rPr>
          <w:rFonts w:eastAsia="黑体;SimHei"/>
          <w:sz w:val="24"/>
          <w:u w:val="single"/>
        </w:rPr>
        <w:t>学校                        姓名                申报职务</w:t>
      </w:r>
      <w:r>
        <w:rPr>
          <w:rFonts w:eastAsia="黑体;SimHei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209"/>
        <w:gridCol w:w="814"/>
      </w:tblGrid>
      <w:tr>
        <w:trPr>
          <w:trHeight w:val="4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0"/>
                <w:szCs w:val="21"/>
              </w:rPr>
              <w:t>材料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6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校学生思想政治教育教师高级职务聘任申报表（一式三份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佐证材料（一套，均为复印件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（学位）证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聘任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（或本市）职称外语等级考试证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（或本市）职称计算机应用能力考试证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相关培训证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实绩鉴定材料（一式三份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Cs/>
              </w:rPr>
              <w:t>上海高校学生思想政治教育教师职务聘任工作实绩证明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校学生思想政治教育教师高级职务聘任工作实绩专家鉴定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个人或所带学生团体获奖证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能力鉴定材料（一式三份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高校学生思想政治教育教师高级职务聘任科研成果专家鉴定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专家鉴定主要代表作登记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专家鉴定材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exact" w:line="36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7155</wp:posOffset>
                </wp:positionV>
                <wp:extent cx="1143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6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楷体简体;方正姚体" w:hAnsi="方正楷体简体;方正姚体" w:eastAsia="方正楷体简体;方正姚体"/>
          <w:sz w:val="24"/>
        </w:rPr>
        <w:t>备注：（</w:t>
      </w:r>
      <w:r>
        <w:rPr>
          <w:rFonts w:eastAsia="方正楷体简体;方正姚体" w:ascii="方正楷体简体;方正姚体" w:hAnsi="方正楷体简体;方正姚体"/>
          <w:sz w:val="24"/>
        </w:rPr>
        <w:t>1</w:t>
      </w:r>
      <w:r>
        <w:rPr>
          <w:rFonts w:ascii="方正楷体简体;方正姚体" w:hAnsi="方正楷体简体;方正姚体" w:eastAsia="方正楷体简体;方正姚体"/>
          <w:sz w:val="24"/>
        </w:rPr>
        <w:t>）报</w:t>
      </w:r>
      <w:r>
        <w:rPr>
          <w:rFonts w:ascii="方正楷体简体;方正姚体" w:hAnsi="方正楷体简体;方正姚体" w:cs="宋体;SimSun" w:eastAsia="方正楷体简体;方正姚体"/>
          <w:sz w:val="24"/>
        </w:rPr>
        <w:t>送材料请在</w:t>
      </w:r>
      <w:r>
        <w:rPr>
          <w:rFonts w:ascii="黑体;SimHei" w:hAnsi="黑体;SimHei" w:cs="宋体;SimSun" w:eastAsia="黑体;SimHei"/>
          <w:sz w:val="24"/>
        </w:rPr>
        <w:t>“</w:t>
      </w:r>
      <w:r>
        <w:rPr>
          <w:rFonts w:ascii="黑体;SimHei" w:hAnsi="黑体;SimHei" w:cs="宋体;SimSun" w:eastAsia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”</w:t>
      </w:r>
      <w:r>
        <w:rPr>
          <w:rFonts w:ascii="方正楷体简体;方正姚体" w:hAnsi="方正楷体简体;方正姚体" w:cs="宋体;SimSun" w:eastAsia="方正楷体简体;方正姚体"/>
          <w:sz w:val="24"/>
        </w:rPr>
        <w:t>内打</w:t>
      </w:r>
      <w:r>
        <w:rPr>
          <w:rFonts w:ascii="黑体;SimHei" w:hAnsi="黑体;SimHei" w:cs="宋体;SimSun" w:eastAsia="黑体;SimHei"/>
          <w:sz w:val="24"/>
        </w:rPr>
        <w:t>“√”</w:t>
      </w:r>
      <w:r>
        <w:rPr>
          <w:rFonts w:ascii="方正楷体简体;方正姚体" w:hAnsi="方正楷体简体;方正姚体" w:cs="宋体;SimSun" w:eastAsia="方正楷体简体;方正姚体"/>
          <w:sz w:val="24"/>
        </w:rPr>
        <w:t>，</w:t>
      </w:r>
      <w:r>
        <w:rPr>
          <w:rFonts w:ascii="方正楷体简体;方正姚体" w:hAnsi="方正楷体简体;方正姚体" w:eastAsia="方正楷体简体;方正姚体"/>
          <w:sz w:val="24"/>
        </w:rPr>
        <w:t>此表一式二份，一份评议机构留存，一份</w:t>
      </w:r>
      <w:r>
        <w:rPr>
          <w:rFonts w:ascii="方正楷体简体;方正姚体" w:hAnsi="方正楷体简体;方正姚体" w:cs="宋体;SimSun" w:eastAsia="方正楷体简体;方正姚体"/>
          <w:sz w:val="24"/>
        </w:rPr>
        <w:t>贴在材料袋上；</w:t>
      </w:r>
      <w:r>
        <w:rPr>
          <w:rFonts w:ascii="方正楷体简体;方正姚体" w:hAnsi="方正楷体简体;方正姚体" w:eastAsia="方正楷体简体;方正姚体"/>
          <w:sz w:val="24"/>
        </w:rPr>
        <w:t>（</w:t>
      </w:r>
      <w:r>
        <w:rPr>
          <w:rFonts w:eastAsia="方正楷体简体;方正姚体" w:ascii="方正楷体简体;方正姚体" w:hAnsi="方正楷体简体;方正姚体"/>
          <w:sz w:val="24"/>
        </w:rPr>
        <w:t>2</w:t>
      </w:r>
      <w:r>
        <w:rPr>
          <w:rFonts w:ascii="方正楷体简体;方正姚体" w:hAnsi="方正楷体简体;方正姚体" w:eastAsia="方正楷体简体;方正姚体"/>
          <w:sz w:val="24"/>
        </w:rPr>
        <w:t>）以上提供的所有复印件，请按序号顺序排列独立装订成册。</w:t>
      </w:r>
    </w:p>
    <w:p>
      <w:pPr>
        <w:pStyle w:val="Normal"/>
        <w:spacing w:lineRule="exact" w:line="360"/>
        <w:ind w:firstLine="480"/>
        <w:textAlignment w:val="center"/>
        <w:rPr/>
      </w:pPr>
      <w:r>
        <w:rPr>
          <w:rFonts w:ascii="宋体;SimSun" w:hAnsi="宋体;SimSun" w:cs="宋体;SimSun"/>
          <w:sz w:val="24"/>
        </w:rPr>
        <w:t>本单位承诺，以上递交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老师的相关高级职务申报材料，已经本单位审核并公示，均真实有效。</w:t>
      </w:r>
    </w:p>
    <w:p>
      <w:pPr>
        <w:pStyle w:val="Normal"/>
        <w:spacing w:lineRule="exact" w:line="360"/>
        <w:ind w:firstLine="3225"/>
        <w:jc w:val="center"/>
        <w:textAlignment w:val="center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单位（盖章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ind w:firstLine="3225"/>
        <w:jc w:val="center"/>
        <w:textAlignment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日  期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sectPr>
      <w:type w:val="nextPage"/>
      <w:pgSz w:w="11906" w:h="16838"/>
      <w:pgMar w:left="1531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05:00Z</dcterms:created>
  <dc:creator>Admini</dc:creator>
  <dc:description/>
  <cp:keywords/>
  <dc:language>en-US</dc:language>
  <cp:lastModifiedBy>微软用户</cp:lastModifiedBy>
  <dcterms:modified xsi:type="dcterms:W3CDTF">2008-10-20T05:05:00Z</dcterms:modified>
  <cp:revision>2</cp:revision>
  <dc:subject/>
  <dc:title>上海高校学生思想政治教育教师高级职务聘任</dc:title>
</cp:coreProperties>
</file>