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幸福的瞬间</w:t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高老师，我考上同济的研究生了！”一条短信躺在我的手机里，虽是只字片语，但是里面却有着许多只有她，只有我才能懂的意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其实她并不是我一手带上去的学生，我只是她的一门副科老师。她一直很优秀，在她们班上是学习委员，而我，是她们的文学课老师。去年，她考研落榜了，我心里也觉得她的实力在，所以，我想尽办法鼓励她。主动联系她，告诉她，我当年的考研经历；帮助她，联系我认识的学校的工作；还和我的导师联系，希望能到他那里做进修生。虽然，很多事情，事与愿违：她还是回家乡去了。我心里并不好受，不过，当今年，我收到她的短信后，我觉得真是替她开心，比我自己获得任何荣誉，都来得开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高老师，当老师最大的幸福是什么？”当大一的新生就职业观的问题采访我时，我一时语塞。在我脑海里，竟然是去年夏天，毕业班的同学和我们所有任课教师拍集体照时的场景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那一次，我不知如何自处，因为毕业生们都寻找着他们各自相熟的老师，亲昵地拉着他们合影留念。当被问及我最大的幸福是——“你们不要忘了我！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啊，想想自己的老师，我还记得多少呢？很多只记得他们的姓，名字都叫不上来了。我怎么能苛求自己的学生呢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又过了一段时间，当班上的同学跑了大老远的路，从上师大那里为我买来康乃馨过三八妇女节的时候，我觉得自己好幸福啊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还是人生第一次，收到这么大一束花：每个同学都拿着一朵，送给我的时候，还不忘祝福我，这种感觉，真好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如果你下次再这样，我再也不想为你补课了！”我生气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我相信，我的付出会有回报，可是，学生也得努力啊。生气的时候，就直接把话说了，现在好后悔，因为，可能她是觉得没做完我布置的作业，所以才“不敢”来的。德语并不是很好学的一门专业，我自己当年学得也不轻松。有些学生如果没有入门，那么要跟上全班，会很吃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在，我已经不教那个学生的班级了。我后悔的是，当年，没有及时提醒她，一开始就应该努力。一开始，她不主动，我其实也没有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学期，我们还是在路上碰到了。她主动得和我打招呼，好像早已忘了当年我教他们时，我给她施加的压力。看来，她还是感激我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的心情也轻松了不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幸福感，对于女教师来说，其实很简单：可以是以前教过的学生的一个问候，现在上课时学生们注视我的一个眼神，甚至是若干年后，老生们的一次返校探望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星璐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应用技术学院外国语学院德语系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德语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0:00Z</dcterms:created>
  <dc:creator>HP</dc:creator>
  <dc:description/>
  <cp:keywords/>
  <dc:language>en-US</dc:language>
  <cp:lastModifiedBy>Sky123.Org</cp:lastModifiedBy>
  <dcterms:modified xsi:type="dcterms:W3CDTF">2013-06-03T02:43:00Z</dcterms:modified>
  <cp:revision>3</cp:revision>
  <dc:subject/>
  <dc:title/>
</cp:coreProperties>
</file>