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系负责人（签名、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负责人（签名、公章）</w:t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080"/>
              <w:rPr>
                <w:rFonts w:eastAsia="华文中宋;Dotum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3:00Z</dcterms:created>
  <dc:creator>微软用户</dc:creator>
  <dc:description/>
  <cp:keywords/>
  <dc:language>en-US</dc:language>
  <cp:lastModifiedBy>微软用户</cp:lastModifiedBy>
  <dcterms:modified xsi:type="dcterms:W3CDTF">2010-05-31T07:44:00Z</dcterms:modified>
  <cp:revision>1</cp:revision>
  <dc:subject/>
  <dc:title>四、审核意见</dc:title>
</cp:coreProperties>
</file>