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上海应用技术学院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大学生科技创新发展基金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项目年度执行情况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b/>
          <w:sz w:val="30"/>
        </w:rPr>
        <w:t>项目编号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</w:t>
      </w:r>
      <w:r>
        <w:rPr>
          <w:b/>
          <w:sz w:val="30"/>
        </w:rPr>
        <w:t>项目名称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</w:t>
      </w:r>
      <w:r>
        <w:rPr>
          <w:b/>
          <w:sz w:val="30"/>
        </w:rPr>
        <w:t>项目负责人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b/>
          <w:sz w:val="30"/>
        </w:rPr>
        <w:t xml:space="preserve">         </w:t>
      </w:r>
      <w:r>
        <w:rPr>
          <w:b/>
          <w:sz w:val="30"/>
        </w:rPr>
        <w:t>所属系（院）部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b/>
          <w:sz w:val="30"/>
        </w:rPr>
        <w:t>班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级</w:t>
      </w:r>
      <w:r>
        <w:rPr>
          <w:rFonts w:eastAsia="Times New Roman"/>
          <w:b/>
          <w:sz w:val="30"/>
          <w:u w:val="single"/>
        </w:rPr>
        <w:t xml:space="preserve">                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jc w:val="center"/>
        <w:rPr/>
      </w:pPr>
      <w:r>
        <w:rPr/>
        <w:t>上海应用技术学院科技处制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735"/>
        <w:gridCol w:w="5880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起讫时间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展情况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sz w:val="24"/>
              </w:rPr>
              <w:t>按计划进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sz w:val="24"/>
              </w:rPr>
              <w:t>进度超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sz w:val="24"/>
              </w:rPr>
              <w:t>拖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sz w:val="24"/>
              </w:rPr>
              <w:t>停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sz w:val="24"/>
              </w:rPr>
              <w:t>申请撤消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进展情况为</w:t>
            </w:r>
            <w:r>
              <w:rPr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sz w:val="24"/>
              </w:rPr>
              <w:t>时选填的主要原因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sz w:val="24"/>
              </w:rPr>
              <w:t>技术变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sz w:val="24"/>
              </w:rPr>
              <w:t>计划性调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sz w:val="24"/>
              </w:rPr>
              <w:t>设备、材料不落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sz w:val="24"/>
              </w:rPr>
              <w:t>协作关系影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sz w:val="24"/>
              </w:rPr>
              <w:t>拨款不到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sz w:val="24"/>
              </w:rPr>
              <w:t>贷款不落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sz w:val="24"/>
              </w:rPr>
              <w:t>市场变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sz w:val="24"/>
              </w:rPr>
              <w:t>技术骨干变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sz w:val="24"/>
              </w:rPr>
              <w:t>立题不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sz w:val="24"/>
              </w:rPr>
              <w:t>不可抗拒因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sz w:val="24"/>
              </w:rPr>
              <w:t>其它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调整内容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sz w:val="24"/>
              </w:rPr>
              <w:t>调整目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sz w:val="24"/>
              </w:rPr>
              <w:t>调整技术路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sz w:val="24"/>
              </w:rPr>
              <w:t>调整技术骨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sz w:val="24"/>
              </w:rPr>
              <w:t>调整资金投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sz w:val="24"/>
              </w:rPr>
              <w:t>调整计划进度</w:t>
            </w:r>
          </w:p>
        </w:tc>
      </w:tr>
      <w:tr>
        <w:trPr>
          <w:trHeight w:val="398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研究人员总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3570"/>
        <w:gridCol w:w="2625"/>
      </w:tblGrid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取得的成果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sz w:val="24"/>
              </w:rPr>
              <w:t>新产品、新装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sz w:val="24"/>
              </w:rPr>
              <w:t>其它成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取得的专利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国外发明专利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/>
                <w:sz w:val="24"/>
              </w:rPr>
              <w:t>国内发明专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sz w:val="24"/>
              </w:rPr>
              <w:t>其它专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达总经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拨经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拨经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实际拨款经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86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一年度研究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指导老师意见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部门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科技处意见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部门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2268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14:00Z</dcterms:created>
  <dc:creator>sience</dc:creator>
  <dc:description/>
  <dc:language>en-US</dc:language>
  <cp:lastModifiedBy>Billgates</cp:lastModifiedBy>
  <cp:lastPrinted>2002-11-14T08:55:00Z</cp:lastPrinted>
  <dcterms:modified xsi:type="dcterms:W3CDTF">2005-09-29T06:14:00Z</dcterms:modified>
  <cp:revision>2</cp:revision>
  <dc:subject/>
  <dc:title>上海应用技术学院</dc:title>
</cp:coreProperties>
</file>