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上海应用技术学院关于进一步加强中青年教师参加工程（社会）实践的实施细则（试行）</w:t>
      </w:r>
    </w:p>
    <w:p>
      <w:pPr>
        <w:pStyle w:val="Hr"/>
        <w:jc w:val="center"/>
        <w:rPr/>
      </w:pPr>
      <w:r>
        <w:rPr/>
        <w:t>沪应院人（</w:t>
      </w:r>
      <w:r>
        <w:rPr/>
        <w:t>2011</w:t>
      </w:r>
      <w:r>
        <w:rPr/>
        <w:t>）</w:t>
      </w:r>
      <w:r>
        <w:rPr/>
        <w:t>1</w:t>
      </w:r>
      <w:r>
        <w:rPr/>
        <w:t>号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完善我校中青年教师参加工程（社会）实践该项工作，切实提高教师工程（社会）实践质量，学校对原《关于进一步加强中青年教师参加工程（社会）实践的意见》（沪应院人〔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号）进行修订和补充，形成本实施细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参加工程（社会）实践的对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从事专业教学的专任教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参加工程（社会）实践的形式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若相关学科专业存在学校专门指定的实践单位，则相关教师原则上赴指定实践单位进行工程（社会）实践；若相关学科专业尚无学校指定的实践单位，则可以自主联系国家正式注册的单位或者工作室进行实践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主持或作为第一骨干完成企业委托的横向科技开发项目，且取得项目验收，原则上可视作完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的工程（社会）实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参加工程（社会）实践的要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进校前非教师工作经历小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（含）的教师，每五年中须有累计半年以上践习时间，践习活动应与该教师岗位职责和任务相一致或紧密相关（下同）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进校前非教师工作经历大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的教师，每八年中须有累计半年以上践习时间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教师晋升高一级职称前，一般须有半年非教师实际部门工作或实践经历（博士后期间不计为实际工作经验）（其中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岁以下的青年教师聘任高级职务必须有累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以上的践习时间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参加工程（社会）实践的内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工程（社会）实践的内容包括：参与项目（工程）的咨询、服务与管理；参与设备（装置、系统、新材料、新产品、新工艺）的研制、开发、设计、制造、调试和运行，参与生产一线技术管理和社会实务（主要针对人文社会科学等）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程序与待遇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二级学院应在每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底之前，向人事处上报下一年度参加工程（社会）实践的人员名单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参加工程（社会）实践的教师，在实践期间，教师的工资、职务聘任、福利等待遇不受影响，另外每月还可获得最高补贴所聘职称基本岗位津贴（以横向科技开发项目形式完成的工程实践专任教师除外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、考核与奖惩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教师在参加工程（社会）实践前，须向所在二级学院提交教师工程（社会）实践培养计划；在实践中，须每周向所在二级学院提交实习日记，每月向所在院（部）提交实习总结；实践结束后，须向所在二级学院提交教师工程（社会）实践考核表，由所在二级学院审查汇总后提交人事处审核，每年底由人事处统一结算相关补贴费用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二级学院累计有一年工程（社会）实践经历的教师，在“十二五”期间应超过从事专业教学专任教师的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；该比例将分解成年度值，作为二级学院考核指标，人事处将按照缺额扣除相关费用（所聘职称基本岗位津贴），年底统一结算，对于完成好的二级学院给予一定奖励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人事处和教师所在二级学院应共同帮助教师落实实践单位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以完成横向科技开发项目作为工程（社会）实践形式的教师，没有学校许可，不能全脱产进行横向科技开发项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本办法自发文之日起执行，原《上海应用技术学院关于进一步加强中青年教师参加工程（社会）实践的意见》（沪应院人〔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号）文件停止执行；其他以前相关政策有与本办法相冲突的，以本办法为准。本办法的解释权属人事处。</w:t>
      </w:r>
    </w:p>
    <w:p>
      <w:pPr>
        <w:pStyle w:val="Normal"/>
        <w:ind w:left="5760" w:hanging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上海应用技术学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○一一年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r">
    <w:name w:val="h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8:00Z</dcterms:created>
  <dc:creator>MC SYSTEM</dc:creator>
  <dc:description/>
  <cp:keywords/>
  <dc:language>en-US</dc:language>
  <cp:lastModifiedBy>MC SYSTEM</cp:lastModifiedBy>
  <dcterms:modified xsi:type="dcterms:W3CDTF">2011-06-07T07:08:00Z</dcterms:modified>
  <cp:revision>1</cp:revision>
  <dc:subject/>
  <dc:title>上海应用技术学院关于进一步加强中青年教师参加工程（社会）实践的实施细则（试行）</dc:title>
</cp:coreProperties>
</file>