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8"/>
          <w:szCs w:val="3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8"/>
          <w:szCs w:val="38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新征程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”——第五届上海市大学生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活动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参赛作品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/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字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策划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本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类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音频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媒体类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5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 信 息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导 教 师 信 息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概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8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48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此表可复制，请认真填写，并与参赛作品一并提交大赛组委会。</w:t>
      </w:r>
    </w:p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4:00Z</dcterms:created>
  <dc:creator>尤隽</dc:creator>
  <dc:description/>
  <cp:keywords/>
  <dc:language>en-US</dc:language>
  <cp:lastModifiedBy>尤隽</cp:lastModifiedBy>
  <dcterms:modified xsi:type="dcterms:W3CDTF">2018-04-03T00:55:00Z</dcterms:modified>
  <cp:revision>1</cp:revision>
  <dc:subject/>
  <dc:title>附件2</dc:title>
</cp:coreProperties>
</file>