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5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校长奖（教工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048"/>
        <w:gridCol w:w="1620"/>
        <w:gridCol w:w="144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56.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共党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成绩或事迹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内）</w:t>
            </w:r>
          </w:p>
        </w:tc>
      </w:tr>
      <w:tr>
        <w:trPr>
          <w:trHeight w:val="71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薛纭主讲本科主干课程《理论力学》、《材料力学》、《工程力学》和研究生课程《振动力学》。每年超额完成教学工作量，教学效果良好。主持国家自然科学基金面上项目结题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项，在研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项。合作出版《理论力学，第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，第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》教材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部，已发表论文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多篇，其中半数被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SCI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 xml:space="preserve">或 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 xml:space="preserve">EI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收录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薛纭注重对青年教师的培养和教研室建设，形成了高水平的教学和科研集体。教研室共有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位教师，近些年有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位老师共获得国家自然科学基金项目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项，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位教师获得晨光计划等项目，经费总额超过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400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万元。青年教师多次获得学校和上海市的教学奖项，指导的青年教师尚慧琳获得第一届上海市青年教师教学竞赛二等奖，获得上海市育才奖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针对学校的 “应用型本科”的定位，薛纭展开了从教学内容到教学方法的系列研究，并取得了一些成果，得到了同仁的赞同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薛纭担任了学校多个委员会的工作。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作为学报主编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他参加上海市教委和新闻出版局“上海高校学术期刊质量提升计划”项目的申请答辩（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）并获得成功，为后续资助创造了条件。这在同类高校中是唯一的。担任本科教学指导委员会工作，为学校的本科教学发挥教授的作用。</w:t>
            </w:r>
          </w:p>
          <w:p>
            <w:pPr>
              <w:pStyle w:val="Normal"/>
              <w:snapToGrid w:val="false"/>
              <w:ind w:first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获得荣誉有：上海应用技术学院第三届“我心目中的好老师”称号（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）；第四届“科技英才”（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2011.9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）；第十四届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(2014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度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)“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忠诠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尔纯”思想政治教育一等奖（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2014.3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）；上海市教育系统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2012-2014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度优秀教职工代表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(2014.12)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度全国冶金教育系统年度杰出人物奖（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2015.12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）。</w:t>
            </w:r>
          </w:p>
        </w:tc>
      </w:tr>
      <w:tr>
        <w:trPr>
          <w:trHeight w:val="10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同意申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机械工程学院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2016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57:00Z</dcterms:created>
  <dc:creator>Lenovo User</dc:creator>
  <dc:description/>
  <cp:keywords/>
  <dc:language>en-US</dc:language>
  <cp:lastModifiedBy>张淑梅</cp:lastModifiedBy>
  <dcterms:modified xsi:type="dcterms:W3CDTF">2016-06-29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